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tarshineMF" w:ascii="StarshineMF" w:hAnsi="StarshineMF"/>
          <w:sz w:val="72"/>
        </w:rPr>
        <w:t>US History Grade Level Project Checklist</w:t>
      </w:r>
      <w:r>
        <w:rPr>
          <w:rFonts w:cs="StarshineMF" w:ascii="StarshineMF" w:hAnsi="StarshineMF"/>
          <w:sz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06500</wp:posOffset>
                </wp:positionH>
                <wp:positionV relativeFrom="page">
                  <wp:posOffset>1362710</wp:posOffset>
                </wp:positionV>
                <wp:extent cx="6139180" cy="813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70"/>
                              <w:gridCol w:w="7760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r. Rob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” marg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Has five pages NOT counting bibli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No intro page or title p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per is double spa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he writer NEVER uses the word “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” or “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/>
                                    <w:t>” or “</w:t>
                                  </w:r>
                                  <w:r>
                                    <w:rPr>
                                      <w:i/>
                                    </w:rPr>
                                    <w:t>we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Paper is written in a formal style and does not contain words such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umb, sorta, kinda, nice, etc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eginning of paper contains:         Name  |  Date  |  Teacher      in top left cor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itle of Paper (center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imes New Roman 12pt f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Header contains last name and page number in the top right cor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per is broken up into paragraphs (not one long never ending paragra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ntro paragra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hesis statement in first paragra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hesis is clear and shows knowledge of 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ges 1-2 about topic back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ge 3-4 about imp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ge 5 about conclu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bolded</w: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>
                                      <w:u w:val="single"/>
                                    </w:rPr>
                                    <w:t>underlined</w:t>
                                  </w:r>
                                  <w:r>
                                    <w:rPr/>
                                    <w:t xml:space="preserve"> 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ources are cited in your pa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ll four sources are used (cited) at least o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Sources are cited appropriatel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orrect grammar / spelling is used throughout paper (no red or green underlines in Wor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Paper was submitted online to turnitin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urnitin.com plagiarism checker got below 15% match on pa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per and bibliography printed and given to te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r. Rob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ollows MLA for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econd line is indented 0.5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t least four sources are c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t least one 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ook was shown to teacher before Spring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oes not list Wikipedia, google, yahoo, ask.com, or any of those types of sites in your bibli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640.7pt;mso-wrap-distance-left:9pt;mso-wrap-distance-right:9pt;mso-wrap-distance-top:0pt;mso-wrap-distance-bottom:0pt;margin-top:107.3pt;mso-position-vertical-relative:page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70"/>
                        <w:gridCol w:w="7760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. Rob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” marg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as five pages NOT counting bibli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o intro page or title p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per is double spa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e writer NEVER uses the word “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” or “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/>
                              <w:t>” or “</w:t>
                            </w:r>
                            <w:r>
                              <w:rPr>
                                <w:i/>
                              </w:rPr>
                              <w:t>we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aper is written in a formal style and does not contain words such </w:t>
                            </w:r>
                            <w:r>
                              <w:rPr>
                                <w:i/>
                              </w:rPr>
                              <w:t xml:space="preserve">dumb, sorta, kinda, nice, etc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eginning of paper contains:         Name  |  Date  |  Teacher      in top left cor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itle of Paper (center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imes New Roman 12pt f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eader contains last name and page number in the top right cor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per is broken up into paragraphs (not one long never ending paragra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tro paragra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esis statement in first paragra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esis is clear and shows knowledge of 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ges 1-2 about topic back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ge 3-4 about imp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ge 5 about conclu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bolded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u w:val="single"/>
                              </w:rPr>
                              <w:t>underlined</w:t>
                            </w:r>
                            <w:r>
                              <w:rPr/>
                              <w:t xml:space="preserve"> 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ources are cited in your pa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l four sources are used (cited) at least o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Sources are cited appropriatel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rrect grammar / spelling is used throughout paper (no red or green underlines in Wor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aper was submitted online to turnitin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rnitin.com plagiarism checker got below 15% match on pa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per and bibliography printed and given to te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. Rob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ollows MLA for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econd line is indented 0.5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t least four sources are c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t least one 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ook was shown to teacher before Spring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es not list Wikipedia, google, yahoo, ask.com, or any of those types of sites in your bibli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1174750</wp:posOffset>
                </wp:positionV>
                <wp:extent cx="774065" cy="25711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uttons the Bear" w:hAnsi="Buttons the Bear" w:cs="Buttons the Bear"/>
                                <w:sz w:val="40"/>
                              </w:rPr>
                            </w:pPr>
                            <w:r>
                              <w:rPr>
                                <w:rFonts w:cs="Buttons the Bear" w:ascii="Buttons the Bear" w:hAnsi="Buttons the Bear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202.45pt;mso-wrap-distance-left:9.05pt;mso-wrap-distance-right:9.05pt;mso-wrap-distance-top:0pt;mso-wrap-distance-bottom:0pt;margin-top:92.5pt;mso-position-vertical-relative:text;margin-left:-25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uttons the Bear" w:hAnsi="Buttons the Bear" w:cs="Buttons the Bear"/>
                          <w:sz w:val="40"/>
                        </w:rPr>
                      </w:pPr>
                      <w:r>
                        <w:rPr>
                          <w:rFonts w:cs="Buttons the Bear" w:ascii="Buttons the Bear" w:hAnsi="Buttons the Bear"/>
                          <w:sz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67.85pt;margin-top:-112.85pt;width:180.6pt;height:44.9pt;mso-wrap-style:none;v-text-anchor:middle;rotation:90;mso-position-vertical:top" type="_x0000_t136">
                            <v:path textpathok="t"/>
                            <v:textpath on="t" fitshape="t" string="Paper" style="font-family:&quot;Zero &amp; Zero I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6651625</wp:posOffset>
                </wp:positionV>
                <wp:extent cx="640715" cy="1530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uttons the Bear" w:hAnsi="Buttons the Bear" w:cs="Buttons the Bear"/>
                                <w:sz w:val="36"/>
                              </w:rPr>
                            </w:pPr>
                            <w:r>
                              <w:rPr>
                                <w:rFonts w:cs="Buttons the Bear" w:ascii="Buttons the Bear" w:hAnsi="Buttons the Bear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120.5pt;mso-wrap-distance-left:9.05pt;mso-wrap-distance-right:9.05pt;mso-wrap-distance-top:0pt;mso-wrap-distance-bottom:0pt;margin-top:523.75pt;mso-position-vertical-relative:text;margin-left:-25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uttons the Bear" w:hAnsi="Buttons the Bear" w:cs="Buttons the Bear"/>
                          <w:sz w:val="36"/>
                        </w:rPr>
                      </w:pPr>
                      <w:r>
                        <w:rPr>
                          <w:rFonts w:cs="Buttons the Bear" w:ascii="Buttons the Bear" w:hAnsi="Buttons the Bear"/>
                          <w:sz w:val="36"/>
                        </w:rPr>
                        <w:pict>
                          <v:shape id="shape_0" fillcolor="black" stroked="t" o:allowincell="f" style="position:absolute;margin-left:-38.65pt;margin-top:-73.15pt;width:111.7pt;height:34.4pt;mso-wrap-style:none;v-text-anchor:middle;rotation:90;mso-position-vertical:top" type="_x0000_t136">
                            <v:path textpathok="t"/>
                            <v:textpath on="t" fitshape="t" string="Bib." style="font-family:&quot;Zero &amp; Zero I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-511175</wp:posOffset>
                </wp:positionV>
                <wp:extent cx="351409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_______________________________ Period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21.7pt;mso-wrap-distance-left:9.05pt;mso-wrap-distance-right:9.05pt;mso-wrap-distance-top:0pt;mso-wrap-distance-bottom:0pt;margin-top:-40.2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_______________________________ Period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67.85pt;margin-top:-112.85pt;width:180.6pt;height:44.9pt;mso-wrap-style:none;v-text-anchor:middle;rotation:90;mso-position-vertical:top" type="_x0000_t136">
            <v:path textpathok="t"/>
            <v:textpath on="t" fitshape="t" string="Paper" style="font-family:&quot;Zero &amp; Zero I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8.65pt;margin-top:-73.15pt;width:111.7pt;height:34.4pt;mso-wrap-style:none;v-text-anchor:middle;rotation:90;mso-position-vertical:top" type="_x0000_t136">
            <v:path textpathok="t"/>
            <v:textpath on="t" fitshape="t" string="Bib." style="font-family:&quot;Zero &amp; Zero I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hineMF">
    <w:charset w:val="00"/>
    <w:family w:val="auto"/>
    <w:pitch w:val="variable"/>
  </w:font>
  <w:font w:name="Buttons the Be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24:00Z</dcterms:created>
  <dc:creator>srobinson</dc:creator>
  <dc:description/>
  <cp:keywords/>
  <dc:language>en-US</dc:language>
  <cp:lastModifiedBy>Sean Robinson</cp:lastModifiedBy>
  <cp:lastPrinted>2012-03-15T23:03:00Z</cp:lastPrinted>
  <dcterms:modified xsi:type="dcterms:W3CDTF">2012-03-16T06:06:00Z</dcterms:modified>
  <cp:revision>9</cp:revision>
  <dc:subject/>
  <dc:title/>
</cp:coreProperties>
</file>